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ВЕСЬЕГОН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июля 2019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468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форме нагрудного знака наблюдателя и члена избирательной комиссии с правом совещательного голоса при проведении выборов депутатов Думы Весьегонского муниципального округа первого созыва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 октября 2019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атьёй 30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9 статьи 26 Избирательного кодекса Тверской области от 07.04.2003 № 20-ЗО, </w:t>
      </w:r>
      <w:r>
        <w:rPr/>
        <w:t>постановлением избирательной комиссии Тверской области № 148/1973-6 от 31.05.2019 «О возложении полномочий избирательной комиссии муниципального образования Весьегонский муниципальный округ Тверской области на территориальную избирательную комиссию Весьегонского района</w:t>
      </w:r>
      <w:r>
        <w:rPr>
          <w:szCs w:val="28"/>
        </w:rPr>
        <w:t xml:space="preserve">», территориальная избирательная комиссия Весьегонского района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форму нагрудного знака наблюдателя присутствующего при голосовании и подсчете голосов избирателей в участковых избирательных комиссиях при проведении </w:t>
      </w:r>
      <w:r>
        <w:rPr>
          <w:bCs/>
          <w:szCs w:val="28"/>
        </w:rPr>
        <w:t>выборов депутатов Думы Весьегонского муниципального округа первого созыва 20 октября 2019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форму нагрудного знака члена избирательной комиссии с правом совещательного голоса, присутствующего при голосовании и подсчете голосов избирателей в участковых избирательных комиссиях при проведении </w:t>
      </w:r>
      <w:r>
        <w:rPr>
          <w:bCs/>
          <w:szCs w:val="28"/>
        </w:rPr>
        <w:t>выборов депутатов Думы Весьегонского муниципального округа первого созыва 20 октября 2019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№2)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 102-119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Весьегонского района в информационно-телекоммуникационной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szCs w:val="28"/>
              </w:rPr>
              <w:t>Весьегон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А.В.Лисенк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Весьегон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.А.Любушк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4677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5562" w:leader="none"/>
              </w:tabs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>Весьегонского райо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jc w:val="right"/>
              <w:rPr/>
            </w:pPr>
            <w:r>
              <w:rPr/>
              <w:t xml:space="preserve">От 31 июля 2019 года №76/468-4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а нагрудного знака наблюдателя, присутствующего при  голосовании (досрочном голосовании) и подсчете голосов избирателей в участковой избирательной комисс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 xml:space="preserve">при проведении выборов депутатов Думы Весьегонского муниципального округа первого созыва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 октября 2019 года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фамилия, имя, отчество кандидата ил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избирательного объединения </w:t>
              <w:br/>
              <w:t>или наименование субъекта общественного контрол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грудный знак наблюдателя представляет собой прямоугольную карточку размером не более 100 x 65 мм, изготовленную из плотной бумаги белого цвета, с указанием фамилии, имени и отчества, статуса обладателя нагрудного знака (т.е. что он является наблюдателем), полного или соответствующего сокращенного наименования избирательного объединения, наименования субъекта общественного контроля, указанного в пунктах 1 и 2 части 1 статьи 9 Федерального закона «Об основах общественного контроля в Российской Федерации» (Общественная палата Российской Федерации, Общественная палата Тверской области), фамилии, имени и отчества зарегистрированного кандидата, направивших наблюдателя в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о «Наблюдатель», его фамилия, наименование избирательного объединения, наименование субъекта общественного контроля, фамилия, имя, отчество </w:t>
      </w:r>
      <w:r>
        <w:rPr>
          <w:szCs w:val="28"/>
        </w:rPr>
        <w:t>зарегистрированного кандидата,</w:t>
      </w:r>
      <w:r>
        <w:rPr/>
        <w:t xml:space="preserve"> направивших наблюдателя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сполнении рукописным способом </w:t>
      </w:r>
      <w:r>
        <w:rPr>
          <w:bCs/>
        </w:rPr>
        <w:t>рекомендуется писать текст разборчиво с использованием синих или черных черни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грудный знак рекомендуется прикреплять к одежд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грудный знак не должен содержать признаков агит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 использовании предлагаемой формы нагрудного знака линейки и текст под ними не воспроизводит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4677" w:leader="none"/>
              </w:tabs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5562" w:leader="none"/>
              </w:tabs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jc w:val="right"/>
              <w:rPr/>
            </w:pPr>
            <w:r>
              <w:rPr/>
              <w:t>Весьегонского райо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jc w:val="right"/>
              <w:rPr/>
            </w:pPr>
            <w:r>
              <w:rPr/>
              <w:t xml:space="preserve">От 31 июля 2019 года №76/468-4 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Форма нагрудного знака </w:t>
        <w:br/>
        <w:t xml:space="preserve">члена избирательной комиссии с правом совещательного голоса, присутствующего при голосовании и подсчете голосов избирателей </w:t>
        <w:br/>
        <w:t>в участковых избирательных комиссиях при проведении выборов депутатов Думы Весьегонского муниципального округа первого созыва 20 октября 2019 года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лен ______________________ избирательно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омиссии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 правом совещательного голос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фамилия, имя, отчество кандидата ил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бирательного объедин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Нагрудный знак члена избирательной комиссии с правом совещательного голоса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 из плотной бумаги белого цвета, с указанием фамилии, имени и отчества члена избирательной комиссии, наименования избирательного объединения, фамилии, имени и отчества зарегистрированного кандидата, назначивших члена избирательной комиссии с правом совещательного голоса в избирательную комиссию, наименование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екст на карточку может наноситься машинописным, рукописным либо комбинированным</w:t>
      </w:r>
      <w:r>
        <w:rPr/>
        <w:t xml:space="preserve"> способом. При использовании машинописного способа слова «Член избирательной комиссии с правом совещательного голоса», его фамилия, наименование избирательного объединения, фамилия, имя, отчество</w:t>
      </w:r>
      <w:r>
        <w:rPr>
          <w:szCs w:val="28"/>
        </w:rPr>
        <w:t xml:space="preserve"> зарегистрированного кандидата,</w:t>
      </w:r>
      <w:r>
        <w:rPr/>
        <w:t xml:space="preserve"> назначивших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сполнении рукописным способом </w:t>
      </w:r>
      <w:r>
        <w:rPr>
          <w:bCs/>
        </w:rPr>
        <w:t>рекомендуется писать текст разборчиво с использованием синих или черных черни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грудный знак рекомендуется прикреплять к одежд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грудный знак не должен содержать признаков агит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 использовании предлагаемой формы нагрудного знака линейки и текст под ними не воспроизводитс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грудный знак не является документом, заменяющим документ о назначении члена комиссии с правом совещательного голоса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13:00Z</dcterms:created>
  <dc:creator>Пользователь</dc:creator>
  <dc:description/>
  <cp:keywords/>
  <dc:language>en-US</dc:language>
  <cp:lastModifiedBy>Пользователь Windows</cp:lastModifiedBy>
  <cp:lastPrinted>2019-07-31T15:27:00Z</cp:lastPrinted>
  <dcterms:modified xsi:type="dcterms:W3CDTF">2019-07-31T12:27:00Z</dcterms:modified>
  <cp:revision>12</cp:revision>
  <dc:subject/>
  <dc:title/>
</cp:coreProperties>
</file>