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сьегонского муниципального округа Тверской области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4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Городско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 Николай Сергеевич, дата рождения - 22 апреля 1983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лесотехнический университет имени С.М. Кирова", 2021 г., основное место работы или службы, занимаемая должность, род занятий - Государственное казенное учреждение Тверской области "Краснохолмское лесничество Тверской области", Весьегонский отдел лесного хозяйства, помощник лесничего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/20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гин Рустам Умарович, дата рождения - 14 февраля 1965 года, сведения о профессиональном образовании - Душанбинский педагогический университет им. К. Джураева, 1993 г., основное место работы или службы, занимаемая должность, род занятий - домохозяин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рский Евгений Федорович, дата рождения - 11 августа 1962 года, сведения о профессиональном образовании - школа техников ВМФ 506 Учебного Краснознаменного отряда подводного плавания им. С.М. Кирова, 1982 г., основное место работы или службы, занимаемая должность, род занятий - домохозяин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ушин Александр Николаевич, дата рождения - 31 декабря 1982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5 г., основное место работы или службы, занимаемая должность, род занятий - домохозяин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Председатель Совета местного отделения Социалистической политической партии "СПРАВЕДЛИВАЯ РОССИЯ - ПАТРИОТЫ - ЗА ПРАВДУ" в Весьегонском муниципальном округе Твер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гнатьев Андрей Викторович, дата рождения - 23 января 1987 года, сведения о профессиональном образовании - профессиональное училище № 11 г. Весьегонска Тверской области, 2005 г., основное место работы или службы, занимаемая должность, род занятий - 27-я пожарная часть по охране г. Весьегонск и Весьегонского района ГКУ Тверской области "Управление противопожарной службы, защиты населения и территорий Тверской области", пожарный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/23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селев Анатолий Михайлович, дата рождения - 13 декабря 1948 года, сведения о профессиональном образовании - Вильнюсский инженерно-строительный институт, 1985 г., основное место работы или службы, занимаемая должность, род занятий - пенсионер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ачева Эльвира Валентиновна, дата рождения - 4 апреля 1968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4 г., основное место работы или службы, занимаемая должность, род занятий - муниципальное дошкольное образовательное учреждение детский сад № 7, заведующая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есьегон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Светлана Николаевна, дата рождения - 3 октября 1963 года, сведения о профессиональном образовании - Московский автомобильно-дорожный институт (государственный технический университет), 2006 г., основное место работы или службы, занимаемая должность, род занятий - Весьегонское РАЙПО, председатель совета, депутат Думы Весьегонского муниципального округа первого созыва на непостоянной основе, место жительства - Тверская область, город Весьего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есьегон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Газимагомед Магомед-Камилович, дата рождения - 15 августа 1964 года, сведения о профессиональном образовании - Буйнакский кооперативный техникум, 1986 г., основное место работы или службы, занимаемая должность, род занятий - индивидуальный предприниматель, депутат Думы Весьегонского муниципального округа первого созыва на непостоянной основе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есьегонского местного отделения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андрович, дата рождения - 24 апреля 1972 года, сведения о профессиональном образовании - профтехучилище № 37 г. Красного Холма, 1990 г., основное место работы или службы, занимаемая должность, род занятий - домохозяин, место жительства - Тверская область, поселок Моло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4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а Ольга Владимировна, дата рождения - 13 июля 1970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муниципальное учреждение культуры "Весьегонская централизованная библиотечная система", детская библиотека-филиал, заведующая, депутат Думы Весьегонского муниципального округа первого созыва на непостоянной основе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цкова Оксана Ивановна, дата рождения - 24 декабря 1975 года, основное место работы или службы, занимаемая должность, род занятий - ООО "Союз", продавец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Ольга Валентиновна, дата рождения - 17 июня 1974 года, сведения о профессиональном образовании - Санкт-Петербургская государственная академия физической культуры имени П.Ф. Лесгафта, 1997 г., основное место работы или службы, занимаемая должность, род занятий - муниципальное бюджетное учреждение Весьегонского муниципального округа "Молодежный спортивно-патриотический центр "Кировец", заместитель директора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бъединен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Людмила Ивановна, дата рождения - 3 ноября 1961 года, основное место работы или службы, занимаемая должность, род занятий - пенсионер, место жительства - Тверская область, Весьегонский район, деревня Погоре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яркин Андрей Леонидович, дата рождения - 16 мая 1975 года, сведения о профессиональном образовании - Московский автомобильно-дорожный институт (государственный технический университет), 2006 г., основное место работы или службы, занимаемая должность, род занятий - Федеральное автономное учреждение "Российское Классификационное Общество", инженер по охране труда, место жительства - Московская область, город Балаш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/20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Василий Иванович, дата рождения - 26 марта 1964 года, основное место работы или службы, занимаемая должность, род занятий - ГБПОУ "Бежецкий промышленно-экономический колледж" г. Весьегонск, дворник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23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ова Светлана Юрьевна, дата рождения - 27 августа 1969 года, сведения о профессиональном образовании - Тверское училище культуры и искусства, 1991 г., основное место работы или службы, занимаемая должность, род занятий - муниципальное учреждение культуры "Весьегонская централизованная библиотечная система", директор, депутат Думы Весьегонского муниципального округа первого созыва на непостоянной основе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ошин Александр Сергеевич, дата рождения - 30 апреля 1955 года, сведения о профессиональном образовании - Калининский сельскохозяйственный институт, 1982 г., основное место работы или службы, занимаемая должность, род занятий - Дума Весьегонского муниципального округа, депутат Думы Весьегонского муниципального округа первого созыва на постоянной основе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Местного политического совета Весьегон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/21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ушина Юлия Владимировна, дата рождения - 13 июня 1981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8 г., основное место работы или службы, занимаемая должность, род занятий - домохозяйка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Михаил Николаевич, дата рождения - 24 января 1974 года, сведения о профессиональном образовании - Московский автомобильно-дорожный институт (государственный технический университет), 2006 г., основное место работы или службы, занимаемая должность, род занятий - ООО "ПОСТАВКОМ", водитель автомобиля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/20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юшова Наталья Юрьевна, дата рождения - 29 марта 1971 года, сведения о профессиональном образовании - Калининский кооперативный техникум, 1990 г., основное место работы или службы, занимаемая должность, род занятий - ИП Малкова Ольга Владимировна, магазин по адресу: г.Весьегонск, ул. Карла Маркса, д.145, продавец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/19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юшова Наталья Юрьевна, дата рождения - 29 марта 1971 года, сведения о профессиональном образовании - Калининский кооперативный техникум, 1990 г., основное место работы или службы, занимаемая должность, род занятий - ИП Малкова Ольга Владимировна, магазин по адресу: г.Весьегонск, ул. Карла Маркса, д.145, продавец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23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ц Югина Анатольевна, дата рождения - 24 мая 1967 года, сведения о профессиональном образовании - Калининский государственный университет, 1989 г., основное место работы или службы, занимаемая должность, род занятий - муниципальное бюджетное образовательное учреждение "Весьегонская средняя общеобразовательная школа", директор, депутат Думы Весьегонского муниципального округа первого созыва на непостоянной основе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3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Ирина Леонидовна, дата рождения - 14 ноября 1966 года, сведения о профессиональном образовании - Автономная некоммерческая организация высшего профессионального образования Московский гуманитарно-экономический институт, 2014 г., основное место работы или службы, занимаемая должность, род занятий - Государственное бюджетное учреждение "Комплексный центр социального обслуживания населения" Весьегонского муниципального округа Тверской области, директор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23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 Роман Викторович, дата рождения - 2 марта 1978 года, сведения о профессиональном образовании - профессиональное училище № 11 г. Весьегонска Тверской обл., 1996 г., основное место работы или службы, занимаемая должность, род занятий - Краснохолмский почтамт Управления федеральной почтовой связи Тверской области Акционерного общества "Почта России" в ГОПС Весьегонск-1, почтальон 3 класса, депутат Думы Весьегонского муниципального округа первого созыва на непостоянной основе, место жительства - Тверская область, Весьегонский район, деревня Крешн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нко Татьяна Николаевна, дата рождения - 17 марта 2001 года, основное место работы или службы, занимаемая должность, род занятий - домохозяйка, место жительства - Тверская область, Бежецкий район, поселок Доро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4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бенцева Елена Викторовна, дата рождения - 3 марта 1977 года, сведения о профессиональном образовании - Государственное образовательное учреждение высшего профессионального образования "Тверской государственный университет", 2003 г., основное место работы или службы, занимаемая должность, род занятий - муниципальное бюджетное общеобразовательное учреждение "Весьегонская средняя общеобразовательная школа", учитель, депутат Думы Весьегонского муниципального округа первого созыва на непостоянной основе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5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това Татьяна Ивановна, дата рождения - 7 октября 1962 года, сведения о профессиональном образовании - Бежецкое медицинское училище, 1983 г., основное место работы или службы, занимаемая должность, род занятий - Государственное бюджетное учреждение здравоохранения Тверской области "Тверская станция скорой медицинской помощи" на общепрофильной выездной бригаде скорой медицинской помощи, фельдшер скорой медицинской помощи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3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 Александр Александрович, дата рождения - 15 апреля 1960 года, сведения о профессиональном образовании - Волжское военное строительно-техническое училище, 1980 г., основное место работы или службы, занимаемая должность, род занятий - пенсионер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, первый секретарь Комитета Весьегонского местн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3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мина Наталья Евгеньевна, дата рождения - 8 февраля 1961 года, основное место работы или службы, занимаемая должность, род занятий - пенсионер, место жительства - Тверская область, Весьегонский район, село Ча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3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ельски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йван Александр Иванович, дата рождения - 3 марта 1959 года, сведения о профессиональном образовании - Ленинградский ордена Ленина кораблестроительный институт, 1982 г., основное место работы или службы, занимаемая должность, род занятий - пенсионер, место жительства - Тверская область, Весьегонский район, деревня Косодав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гилесова Ольга Викторовна, дата рождения - 23 марта 197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Тверской государственный университет", 2012 г., основное место работы или службы, занимаемая должность, род занятий - муниципальное бюджетное общеобразовательное учреждение "Чамеровская средняя общеобразовательная школа", директор, место жительства - Тверская область, Весьегонский район, деревня Столби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енко Евгений Михайлович, дата рождения - 31 мая 1976 года, сведения о профессиональном образовании - федеральное государственное бюджетное образовательное учреждение высшего образования "Тверской государственный университет", 2006 г., основное место работы или службы, занимаемая должность, род занятий - военнослужащий, место жительства - Тверская область, Весьегонский район, деревня Ос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50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юшов Сергей Евгеньевич, дата рождения - 30 сентября 1974 года, сведения о профессиональном образовании - Государственное образовательное учреждение высшего профессионального образования "Московский автомобильно-дорожный государственный технический университет (МАДИ)", 2011 г., основное место работы или службы, занимаемая должность, род занятий - ООО Частная охранная организация "СОБОС", юрисконсульт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/19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анова Валентина Михайловна, дата рождения - 21 февраля 1966 года, сведения о профессиональном образовании - ФГОУ СПО "Краснохолмский сельскохозяйственный техникум", 2005 г., основное место работы или службы, занимаемая должность, род занятий - пенсионер, место жительства - Тверская область, Весьегонский район, деревня Чурил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23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тонина Ольга Игоревна, дата рождения - 5 июля 1969 года, сведения о профессиональном образовании - Государственное образовательное учреждение высшего профессионального образования Московский автомобильно-дорожный институт (государственный технический университет), 2009 г., основное место работы или службы, занимаемая должность, род занятий - муниципальное бюджетное общеобразовательное учреждение "Большеовсяниковская основная общеобразовательная школа", директор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филов Николай Дмитриевич, дата рождения - 13 августа 1956 года, сведения о профессиональном образовании - Кокчетавский машиностроительный техникум, 1976 г., основное место работы или службы, занимаемая должность, род занятий - пенсионер, место жительства - Тверская область, Весьегонский район, село Кесь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/244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Ольга Борисовна, дата рождения - 2 апреля 1970 года, сведения о профессиональном образовании - среднее профтехучилище № 11 г. Весьегонска Калининской обл., 1989 г., основное место работы или службы, занимаемая должность, род занятий - домохозяйка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6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пенко Владимир Сергеевич, дата рождения - 6 октября 1998 года, сведения о профессиональном образовании - Мариупольский государственный университет, 2020 г., основное место работы или службы, занимаемая должность, род занятий - домохозяин, место жительства - Донецкая Народная Республика, Орджоникидзевский район, город Мариупо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/24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а Татьяна Анатольевна, дата рождения - 26 октября 1987 года, сведения о профессиональном образовании - ГОУ НПО "Профессиональное училище № 11" г. Весьегонска Тверской области, 2007 г., основное место работы или службы, занимаемая должность, род занятий - домохозяйка, место жительства - Тверская область, Весьегонский район, село Чистая Дубр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7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жилкин Николай Александрович, дата рождения - 29 февраля 1956 года, сведения о профессиональном образовании - Ярославский государственный педагогический университет им. К.Д. Ушинского, 1995 г., основное место работы или службы, занимаемая должность, род занятий - индивидуальный предприниматель, место жительства - Тверская область, город Весьего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ьегон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13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икова Маргарита Алексеевна, дата рождения - 16 августа 1958 года, сведения о профессиональном образовании - Старицкое педагогическое училище, 1977 г., основное место работы или службы, занимаемая должность, род занятий - пенсионер, место жительства - Тверская область, Весьегонский район, деревня Ив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8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мин Андрей Борисович, дата рождения - 17 сентября 1963 года, сведения о профессиональном образовании - г. Москва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3 г., основное место работы или службы, занимаемая должность, род занятий - муниципальное бюджетное общеобразовательное учреждение "Чамеровская средняя общеобразовательная школа", учитель технологии, место жительства - Тверская область, Весьегонский район, село Ча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229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ен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Михаил Николаевич, дата рождения 24.01.197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 статьи 160 Уголов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диненны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ьев Александр Александрович, дата рождения 15.04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3 статьи 264 "Нарушение правил дорожного движения и эксплуатации транспортных средств" Уголовного кодекса Российской Федерации, снята 24.03.19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4.08.2024 15:3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4:00Z</dcterms:created>
  <dc:creator>admin</dc:creator>
  <dc:description/>
  <dc:language>en-US</dc:language>
  <cp:lastModifiedBy>admin</cp:lastModifiedBy>
  <dcterms:modified xsi:type="dcterms:W3CDTF">2024-08-14T12:34:00Z</dcterms:modified>
  <cp:revision>2</cp:revision>
  <dc:subject/>
  <dc:title/>
</cp:coreProperties>
</file>