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ВЕСЬЕГОНСКОГО ОКРУГ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widowControl/>
              <w:spacing w:before="12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91-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 Весьего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                участковых комиссий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На основании пункта 9 статьи 26,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 Федерального закона «Об основных гарантиях избирательных прав и права на участие в референдуме граждан Российской Федерации»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с изменениями  внесенными постановлениями от 16.01.2013 №156/1173-6, от 26.03.2014 №223/1436-6, от 10.06.2015 № 286/1680-6, от 01.11.2017 № 108/903-7, от 12.02.2020 №239/1779-7, от 24.02.2021 №284/2087-7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spacing w:val="30"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Весьегонского муниципального округа Тверской области  кандидатуры согласно прилагаемому списку (прилагаетс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 список кандидатур для исключения из резерва составов участковых комиссий в избирательную комиссию Тверской области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Весьегонского округа А.В. Лисенкову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36"/>
        <w:gridCol w:w="233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А.В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сенко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М.А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ушк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его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 28 июня 2024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45/191-5</w:t>
            </w:r>
          </w:p>
        </w:tc>
      </w:tr>
    </w:tbl>
    <w:p>
      <w:pPr>
        <w:pStyle w:val="Normal"/>
        <w:spacing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579"/>
        <w:gridCol w:w="2835"/>
        <w:gridCol w:w="3119"/>
        <w:gridCol w:w="1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ров Владимир Николае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егонское местное отделение Тверского областного отделения политической партии «Коммунистическая партия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43/1892-6</w:t>
            </w:r>
            <w:r>
              <w:rPr>
                <w:sz w:val="28"/>
                <w:szCs w:val="28"/>
                <w:lang w:val="en-US"/>
              </w:rPr>
              <w:t xml:space="preserve"> от </w:t>
            </w:r>
            <w:r>
              <w:rPr>
                <w:sz w:val="28"/>
                <w:szCs w:val="28"/>
              </w:rPr>
              <w:t>29.03.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07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forum</dc:creator>
  <dc:description/>
  <cp:keywords/>
  <dc:language>en-US</dc:language>
  <cp:lastModifiedBy>Admin</cp:lastModifiedBy>
  <cp:lastPrinted>2024-06-28T11:44:00Z</cp:lastPrinted>
  <dcterms:modified xsi:type="dcterms:W3CDTF">2024-06-28T08:44:00Z</dcterms:modified>
  <cp:revision>52</cp:revision>
  <dc:subject/>
  <dc:title/>
</cp:coreProperties>
</file>