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СЬЕГОН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июн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№   </w:t>
            </w:r>
            <w:r>
              <w:rPr>
                <w:color w:val="000000"/>
                <w:sz w:val="28"/>
                <w:szCs w:val="28"/>
              </w:rPr>
              <w:t>45/19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сьегон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 уполномоченных территориальной избирательной комиссии Весьегонского округа по составлению протоколов об административных правонарушениях при подготовке и проведении выборов</w:t>
      </w:r>
    </w:p>
    <w:p>
      <w:pPr>
        <w:pStyle w:val="Normal"/>
        <w:tabs>
          <w:tab w:val="clear" w:pos="708"/>
          <w:tab w:val="left" w:pos="3060" w:leader="none"/>
        </w:tabs>
        <w:spacing w:lineRule="auto" w:line="31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пунктом 21.2 статьи 29 Федерального закона от 12.06.2002. № 67-ФЗ  «Об основных гарантиях избирательных прав и права на участие в референдуме граждан Российской Федерации», части 5 статьи 28.3. Кодекса Российской Федерации об административных правонарушениях (КоАПРФ) от 30.12.2001 № 195-ФЗ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ерриториальная избирательная комиссия Весьего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выборов территориальной избирательной комиссией Весьегонского округа срока полномочий 2020-2025 г.г., уполномочить пол составлению протоколов об административных правонарушениях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 Масленникову  Викторию Сергеевну - члена территориальной избирательной комиссии с правом решающего голос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Козлову Людмилу Анатольевну - члена территориальной избирательной комиссии с правом решающего голо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я территориальной избирательной комиссии Весьегонского района от 17.03.2016 №3/15-4 «Об уполномоченных территориальной избирательной комиссии Весьегонского района по составлению протоколов об административных правонарушениях при подготовке и проведении выборов», от 09.08.2019 № 77/476-4 «О внесении изменений в постановление от 17 марта 2016 года № 3/15-4 «Об уполномоченных территориальной избирательной комиссии Весьегонского района по составлению протоколов об административных правонарушениях при подготовке и проведении выбор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Разместить настоящее постановление на сайте территориальной избирательной комиссии Весьегон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6"/>
        <w:gridCol w:w="2375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</w:t>
              <w:br/>
              <w:t xml:space="preserve"> комиссии Весьегонского округ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Лисенкова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</w:t>
              <w:br/>
              <w:t xml:space="preserve"> комиссии Весьегонского округ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Любушкин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1:00Z</dcterms:created>
  <dc:creator>User</dc:creator>
  <dc:description/>
  <cp:keywords/>
  <dc:language>en-US</dc:language>
  <cp:lastModifiedBy>Admin</cp:lastModifiedBy>
  <cp:lastPrinted>2024-06-28T13:33:00Z</cp:lastPrinted>
  <dcterms:modified xsi:type="dcterms:W3CDTF">2024-06-28T10:34:00Z</dcterms:modified>
  <cp:revision>14</cp:revision>
  <dc:subject/>
  <dc:title/>
</cp:coreProperties>
</file>