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к постановлению территориальной избирательной комиссии            Весьегонского округа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 июня 2024 № </w:t>
            </w:r>
          </w:p>
        </w:tc>
      </w:tr>
    </w:tbl>
    <w:p>
      <w:pPr>
        <w:pStyle w:val="Heading3"/>
        <w:shd w:fill="auto" w:val="clear"/>
        <w:rPr/>
      </w:pP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выборов депутатов Думы Весьегонского муниципального округа Тверской области второго созыва 8 сентября 2024 года</w:t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2"/>
        <w:gridCol w:w="496"/>
        <w:gridCol w:w="2636"/>
      </w:tblGrid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4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4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4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9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9 июл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стной администрации муниципального района, городского округа, муниципального округа, а при проведении выборов в орган местного самоуправления поселения - глава местной администрации поселения</w:t>
            </w:r>
          </w:p>
        </w:tc>
      </w:tr>
      <w:tr>
        <w:trPr>
          <w:trHeight w:val="12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бразование избирательных участков в местах временного пребывания избирател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04" w:before="120" w:after="0"/>
              <w:ind w:right="-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августа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4 ст. 1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Территориальная избирательная комиссия </w:t>
              <w:br/>
              <w:t>(далее – ТИК)</w:t>
            </w:r>
          </w:p>
        </w:tc>
      </w:tr>
      <w:tr>
        <w:trPr>
          <w:trHeight w:val="113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Опубликование (обнародование) информации об избирательных участках, образованных в местах временного пребывания избирателе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дня, следующего за днем образования избират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7 ст. 1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54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ормирование УИК (из резерва составов УИК) на избирательных участках, образованных в местах временного пребывания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чем за 15 дней</w:t>
              <w:br/>
              <w:t>до дня голосования</w:t>
            </w:r>
          </w:p>
          <w:p>
            <w:pPr>
              <w:pStyle w:val="Normal"/>
              <w:spacing w:lineRule="exact" w:line="274" w:before="120" w:after="12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3 августа</w:t>
              <w:br/>
              <w:t>2024 года</w:t>
            </w:r>
          </w:p>
          <w:p>
            <w:pPr>
              <w:pStyle w:val="Normal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исключительных случаях – </w:t>
            </w:r>
          </w:p>
          <w:p>
            <w:pPr>
              <w:pStyle w:val="Normal"/>
              <w:spacing w:lineRule="exact" w:line="274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е позднее </w:t>
              <w:br/>
              <w:t xml:space="preserve">дня, предшествующего </w:t>
              <w:br/>
              <w:t>дню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2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20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естной администрации муниципального района, городского округа, муниципального округа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мандир воинской части</w:t>
            </w:r>
          </w:p>
        </w:tc>
      </w:tr>
      <w:tr>
        <w:trPr>
          <w:trHeight w:val="9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правление сведений об избирателях в УИК, в случае образования избирательных участков в местах временного пребывания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осле образования этих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2,  7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уководители организаций, в которых избиратели временно пребывают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7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95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один день </w:t>
              <w:br/>
              <w:t>до 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,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2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очнение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7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ень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22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ни проведения досрочного голосования в Т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28 августа 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по 3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, п. 5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38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в каждую УИК соответствующего списка досрочно проголосовавших в ТИК избирателей, подписанного председателем и секретарем ТИК и заверенного печатью ТИК, с приобщенными к списку заявлениями избирателей о досрочном голосовании, конвертов с бюллетенями досрочно проголосовавших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шения </w:t>
              <w:br/>
              <w:t>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6.00 </w:t>
              <w:br/>
              <w:t>4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619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 сентябр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4 год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наблюдения </w:t>
              <w:br/>
              <w:t>за проведением досрочного голосова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24 августа 2024 года в ТИК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1 августа 2024 года 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733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многомандатному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7 либо 8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4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>дню досрочного голосования, либо непосредственно в день досрочного голосовани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27 августа по 3 сентября 2024 года;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с 3 сентября по 7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4 года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 </w:t>
            </w:r>
          </w:p>
        </w:tc>
      </w:tr>
      <w:tr>
        <w:trPr>
          <w:trHeight w:val="832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</w:t>
              <w:br/>
              <w:t xml:space="preserve">до дня голосования </w:t>
            </w:r>
          </w:p>
          <w:p>
            <w:pPr>
              <w:pStyle w:val="Normal"/>
              <w:spacing w:lineRule="exact" w:line="280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1 августа 2024 года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убликация в государственных или муниципальных периодических печатных изданиях, размещение на официальном сайте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3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4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движение 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4 июня по 21 июля</w:t>
              <w:br/>
              <w:t xml:space="preserve"> 2024 года 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72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1 июля 2024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 4 ст. 29, подп. «ж» п.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, </w:t>
              <w:br/>
              <w:t xml:space="preserve">а по представлениям, поступившим за десять и </w:t>
              <w:br/>
              <w:t xml:space="preserve">менее дней до дня голосования,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>26 июля 2024 года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Крайний срок 4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ТИК </w:t>
            </w:r>
          </w:p>
        </w:tc>
      </w:tr>
      <w:tr>
        <w:trPr>
          <w:trHeight w:val="3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для опубликования в СМИ сведений 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5 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56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ого лица (доверенных лиц) вместе </w:t>
              <w:br/>
              <w:t xml:space="preserve">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-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ТИК 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ТИК </w:t>
            </w:r>
          </w:p>
        </w:tc>
      </w:tr>
      <w:tr>
        <w:trPr>
          <w:trHeight w:val="4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 сентября</w:t>
              <w:br/>
              <w:t>2024 года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законодательством </w:t>
              <w:br/>
              <w:t>и (или) уставом избирательного объединения)</w:t>
            </w:r>
          </w:p>
        </w:tc>
      </w:tr>
      <w:tr>
        <w:trPr>
          <w:trHeight w:val="917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 сентября</w:t>
              <w:br/>
              <w:t>2024 года</w:t>
            </w:r>
          </w:p>
          <w:p>
            <w:pPr>
              <w:pStyle w:val="Normal"/>
              <w:spacing w:lineRule="exact" w:line="280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(первого дня)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6 сентября </w:t>
              <w:br/>
              <w:t xml:space="preserve">2024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62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, </w:t>
              <w:br/>
              <w:t>а также в день голос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3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о 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49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голосования </w:t>
              <w:br/>
              <w:t xml:space="preserve">до момента окончания 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8 сентября 2024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 xml:space="preserve">Не позднее 5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2024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                           21 ию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9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__ 20 ию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избирательным объединениям,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0  июл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540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6 сентября 2024 год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577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 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6 сентября 2024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562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по московскому времени дня, предшествующего дню голосования 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0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 сентября 2024 год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highlight w:val="yellow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256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2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18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4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 ию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платы их изготовления </w:t>
              <w:br/>
              <w:t>и 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42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досрочного голосования не позднее чем за пять дней до дня начала досрочного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ТИК – не позднее 22 августа 2024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ИК – не позднее 2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9 июня</w:t>
              <w:br/>
              <w:t>2024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7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ПАО Сбербанк  </w:t>
              <w:br/>
              <w:t xml:space="preserve">(иные кредитные организации) </w:t>
              <w:br/>
              <w:t xml:space="preserve">по письменному указанию ТИК </w:t>
            </w:r>
          </w:p>
        </w:tc>
      </w:tr>
      <w:tr>
        <w:trPr>
          <w:trHeight w:val="3118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ТИК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337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 сентября 2024 год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>(иные кредитные организации) - держатели специального избирательного счета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8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4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435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униципаль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, организующая проведение выборов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(форм)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августа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</w:t>
              <w:br/>
              <w:t>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ение избирательных бюллетеней между УИК, установление сроков их передачи в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 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избирательных бюллетеней в УИК для проведения голосования (в том числе досрочного голосования)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 , </w:t>
              <w:br/>
              <w:t xml:space="preserve">но не позднее чем за один день до дня голосования </w:t>
            </w:r>
          </w:p>
          <w:p>
            <w:pPr>
              <w:pStyle w:val="Normal"/>
              <w:spacing w:lineRule="exact" w:line="280" w:before="12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6 сентября 2024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проведения досрочного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29 августа 2024 года </w:t>
              <w:br/>
              <w:t xml:space="preserve">и не позднее 14.00 </w:t>
              <w:br/>
              <w:t>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0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досрочного голосования избирателей в помещении Т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10-4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28 августа по 3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9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досрочного голосования избирателей в помещении У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4 по 7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38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 сентября 2024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2 ст.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, организующая проведение выборов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4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8 ок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, организующая проведение выборов</w:t>
            </w:r>
          </w:p>
        </w:tc>
      </w:tr>
      <w:tr>
        <w:trPr>
          <w:trHeight w:val="4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выборного должностного лиц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, организующая проведение выборов</w:t>
            </w:r>
          </w:p>
        </w:tc>
      </w:tr>
      <w:tr>
        <w:trPr>
          <w:trHeight w:val="22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(обнародование) данных, которые содержатся в протоколах избирательных комиссий об итогах голосования и о результатах выборов, и данных, которые содержатся в протоколах об итогах голосования и на основании которых определялись итоги голосования и результаты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 месяцев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8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1:00Z</dcterms:created>
  <dc:creator>Ksenia</dc:creator>
  <dc:description/>
  <cp:keywords/>
  <dc:language>en-US</dc:language>
  <cp:lastModifiedBy>Admin</cp:lastModifiedBy>
  <cp:lastPrinted>2024-04-15T09:47:00Z</cp:lastPrinted>
  <dcterms:modified xsi:type="dcterms:W3CDTF">2024-06-20T08:03:00Z</dcterms:modified>
  <cp:revision>389</cp:revision>
  <dc:subject/>
  <dc:title>УТВЕРЖДЕН</dc:title>
</cp:coreProperties>
</file>