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6  сент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/27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suppressAutoHyphens w:val="true"/>
        <w:spacing w:before="36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before="36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риостановления полномочий </w:t>
        <w:br/>
        <w:t>члена территориальной избирательной комиссии Весьегонского округа</w:t>
      </w:r>
    </w:p>
    <w:p>
      <w:pPr>
        <w:pStyle w:val="BodyText2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екращением обстоятельств, установленных подпунктом «ж» пункта 1, пунктом 7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подпунктом «ж» пункта 1 статьи 25 Избирательного кодекса Тверской области от 07.04.2003 № 20-ЗО, явившихся основанием для приостановления полномочий члена территориальной избирательной комиссии Весьегонского округа с правом решающего голоса </w:t>
        <w:br/>
        <w:t>Илюшова Сергея Евгеньевича, на основании пункта 13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территориальная  избирательная комиссия Весьегонского округа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BodyText2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обновить полномочия члена территориальной избирательной комиссии Весьегонского округа с правом решающего голоса Илюшова Сергея Евгеньевича с 16 сентября 2024 года.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остановление территориальной избирательной комиссии Весьегонского округа от  06.07.2024 №46/195-5 «О приостановлении полномочий члена территориальной избирательной комиссии Весьегонского округа».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360" w:before="0" w:after="600"/>
        <w:ind w:left="0" w:firstLine="709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4-09-12T10:12:00Z</dcterms:modified>
  <cp:revision>14</cp:revision>
  <dc:subject/>
  <dc:title>Направляем вам перечни документов, представляемых нижестоящими избирательными комиссиями в вышестоящие</dc:title>
</cp:coreProperties>
</file>