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6  сентября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/280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2"/>
        <w:suppressAutoHyphens w:val="true"/>
        <w:spacing w:before="360" w:after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24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ручении избранным депутатам Думы Весьегонского муниципального округа Тверской области второго созыва удостоверений об избрании</w:t>
      </w:r>
    </w:p>
    <w:p>
      <w:pPr>
        <w:pStyle w:val="Normal"/>
        <w:spacing w:lineRule="auto" w:line="360" w:before="360" w:after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На основании протоколов территориальной избирательной комиссии Весьегонского округа о результатах выборов депутатов Думы </w:t>
      </w:r>
      <w:r>
        <w:rPr>
          <w:rFonts w:eastAsia="Calibri"/>
          <w:sz w:val="28"/>
          <w:szCs w:val="28"/>
          <w:lang w:eastAsia="en-US"/>
        </w:rPr>
        <w:t>Весьегонского муниципального округа Тверской области</w:t>
      </w:r>
      <w:r>
        <w:rPr>
          <w:sz w:val="28"/>
          <w:szCs w:val="28"/>
          <w:lang w:eastAsia="en-US"/>
        </w:rPr>
        <w:t xml:space="preserve"> второго созыва 8 сентября 2024 года по городскому пятимандатному избирательному округу №1, объединенному пятимандатному избирательному округу №2, сельскому  пятимандатному избирательному округу № 3, постановлений территориальной избирательной комиссии Весьегонского округа от 09.09.2024 № 63/270-5 «</w:t>
      </w:r>
      <w:r>
        <w:rPr>
          <w:sz w:val="28"/>
          <w:szCs w:val="28"/>
        </w:rPr>
        <w:t>О результа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депутатов Весьегонского муниципального округа </w:t>
        <w:br/>
        <w:t>Тверской области второго созыва 8 сентября 2024 года</w:t>
        <w:br/>
        <w:t>по Городскому пятимандатному избирательному округу № 1, от 09.09.2024 № 63/272-5 «О результатах выборов депутатов Весьегонского муниципального округа Тверской области второго созыва 8 сентября 2024 года</w:t>
        <w:br/>
        <w:t>по Объединенному пятимандатному избирательному округу № 2», от 09.09.2024 № 63/274-5 «О результатах выборов депутатов Весьегонского муниципального округа Тверской области второго созыва 8 сентября 2024 года</w:t>
        <w:br/>
        <w:t xml:space="preserve">по Сельскому пятимандатному избирательному округу № 3» </w:t>
      </w:r>
      <w:r>
        <w:rPr>
          <w:sz w:val="28"/>
          <w:szCs w:val="28"/>
          <w:lang w:eastAsia="en-US"/>
        </w:rPr>
        <w:t xml:space="preserve">, официального опубликования результатов выборов депутатов Думы Весьегонского муниципального округа Тверской области второго созыва в газете «Весьегонская жизнь» № 35 (10741) от 12.09.2024, в соответствии со статьями 22, 69 Избирательного кодекса Тверской области от 07.04.2003 </w:t>
        <w:br/>
        <w:t xml:space="preserve">№ 20-ЗО, постановлением избирательной комиссии Тверской области от 22.04.2022 </w:t>
      </w:r>
      <w:r>
        <w:rPr>
          <w:sz w:val="28"/>
          <w:szCs w:val="28"/>
          <w:lang w:val="en-US" w:eastAsia="en-US"/>
        </w:rPr>
        <w:t>№ 62/711-7 «О возложении исполнения полномочий по подготовке и проведению выборов в органы местного самоуправления, местного референдума Весьегонского муниципального  округа Тверской области</w:t>
        <w:br/>
        <w:t xml:space="preserve">на территориальную избирательную комиссию Весьегонского округа», </w:t>
      </w:r>
      <w:r>
        <w:rPr>
          <w:sz w:val="28"/>
          <w:szCs w:val="28"/>
          <w:lang w:eastAsia="en-US"/>
        </w:rPr>
        <w:t xml:space="preserve">территориальная избирательная комиссия </w:t>
      </w:r>
      <w:r>
        <w:rPr>
          <w:bCs/>
          <w:sz w:val="28"/>
          <w:szCs w:val="28"/>
          <w:lang w:eastAsia="en-US"/>
        </w:rPr>
        <w:t xml:space="preserve">Весьегонского округа </w:t>
      </w:r>
      <w:r>
        <w:rPr>
          <w:b/>
          <w:spacing w:val="30"/>
          <w:sz w:val="28"/>
          <w:szCs w:val="28"/>
          <w:lang w:eastAsia="en-US"/>
        </w:rPr>
        <w:t>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2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Выдать избранным депутатам Думы Весьегонского муниципального округа Тверской области второго созыва удостоверения об избрании (список 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править настоящее постановление в Думу Весьегон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Calibri"/>
          <w:bCs/>
          <w:sz w:val="28"/>
          <w:szCs w:val="28"/>
          <w:lang w:eastAsia="en-US"/>
        </w:rPr>
        <w:t>Весьегонского округа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сьегонского округа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6 сентября 2024года № 64/280-5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збранных депутатов Думы Весьегонского муниципального округа Тверской области  втор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48"/>
      </w:tblGrid>
      <w:tr>
        <w:trPr>
          <w:trHeight w:val="567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родской пятимандатный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збирательный округ № 1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а Эльвира Валентин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Николае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азимагомед Магомед-Камилович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 Владимир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алентиновна.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диненный пятимандатный избирательный округ № 2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Светлана Юрье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 Александр Сергеевич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ц ЮгинаАнатолье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Ирина Леонид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нцева Елена Викторовна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ий пятимандатный избирательный округ № 3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гилесова Ольга Виктор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анова Валентина Михайло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тонина Ольга Игоревна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филов Николай Дмитриевич,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ind w:left="417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жилкин Николай Александрович.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Admin</cp:lastModifiedBy>
  <cp:lastPrinted>2024-09-09T00:37:00Z</cp:lastPrinted>
  <dcterms:modified xsi:type="dcterms:W3CDTF">2024-09-16T13:05:00Z</dcterms:modified>
  <cp:revision>18</cp:revision>
  <dc:subject/>
  <dc:title>Направляем вам перечни документов, представляемых нижестоящими избирательными комиссиями в вышестоящие</dc:title>
</cp:coreProperties>
</file>