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>ВЕСЬЕГОНСКОГО ОКРУГА</w:t>
      </w:r>
    </w:p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3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504"/>
        <w:gridCol w:w="2604"/>
      </w:tblGrid>
      <w:tr>
        <w:trPr/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19 августа 2024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60/261-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. Весьегонск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360" w:after="240"/>
        <w:rPr>
          <w:b/>
          <w:b/>
          <w:color w:val="FF0000"/>
          <w:szCs w:val="28"/>
        </w:rPr>
      </w:pPr>
      <w:r>
        <w:rPr>
          <w:b/>
          <w:bCs/>
          <w:color w:val="0A0A0A"/>
          <w:kern w:val="2"/>
          <w:szCs w:val="28"/>
        </w:rPr>
        <w:t xml:space="preserve">О месте и времени передачи </w:t>
      </w:r>
      <w:r>
        <w:rPr>
          <w:b/>
          <w:szCs w:val="28"/>
        </w:rPr>
        <w:t xml:space="preserve">избирательных бюллетеней </w:t>
        <w:br/>
        <w:t>для голосования на выборах депутатов Думы Весьегонского муниципального округа Тверской области второго созыва</w:t>
        <w:br/>
        <w:t>от ООО «Тверская фабрика печати 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10 статьи 60 Избирательного кодекса Тверской области от 07.04.2003 № 20-ЗО,</w:t>
      </w:r>
      <w:r>
        <w:rPr>
          <w:szCs w:val="28"/>
        </w:rPr>
        <w:t xml:space="preserve"> постановлением избирательной комиссии Тверской области от 22.04.2022 № 62/711-7 «О возложении исполнения полномочий по подготовке и проведению выборов в органы местного самоуправления, местного референдума Весьегонского муниципального округа Тверской области на территориальную избирательную комиссию Весьегонского округа», </w:t>
      </w:r>
      <w:r>
        <w:rPr/>
        <w:t>постановлениями территориальной избирательной комиссии Весьегонского округа</w:t>
      </w:r>
      <w:r>
        <w:rPr>
          <w:szCs w:val="26"/>
        </w:rPr>
        <w:t xml:space="preserve"> от 07.08.2024 № 58/252-5 «О форме и требованиях к изготовлению избирательных бюллетеней для голосования на выборах депутатов Думы Весьегонского муниципального округа Тверской области второго созыва</w:t>
        <w:br/>
        <w:t>8 сентября 2024 года»,  от 07.08.2024 № 58/253-5 «О Порядке осуществления контроля за изготовлением избирательных бюллетеней на выборах депутатов Думы Весьегонского муниципального Тверской области  второго созыва 8 сентября 2024 года», от 16.08.2024 № 59/256-5 «Об утверждении текста избирательных бюллетеней по выборам депутатов Думы Весьегонского муниципального округа Тверской области второго созыва 8 сентября 2024 года»,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16.08.2024 № 59/257-5 «Об утверждении количества избирательных бюллетеней для голосования на выборах депутатов Думы Весьегонского муниципального округа Тверской области второго созыва 8 сентября 2024 года» </w:t>
      </w:r>
      <w:r>
        <w:rPr>
          <w:szCs w:val="28"/>
        </w:rPr>
        <w:t xml:space="preserve">территориальная избирательная комиссия Весьегонского округа </w:t>
      </w:r>
      <w:r>
        <w:rPr>
          <w:b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Изготовить избирательные бюллетени для голосования на выборах депутатов </w:t>
      </w:r>
      <w:r>
        <w:rPr>
          <w:szCs w:val="26"/>
        </w:rPr>
        <w:t xml:space="preserve">Думы Весьегонского муниципального округа Тверской области второго созыва </w:t>
      </w:r>
      <w:r>
        <w:rPr/>
        <w:t>в полиграфической организации ООО  «Тверская фабрика печати» 22 авгус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Передать изготовленные избирательные бюллетени для голосования на выборах депутатов </w:t>
      </w:r>
      <w:r>
        <w:rPr>
          <w:szCs w:val="26"/>
        </w:rPr>
        <w:t xml:space="preserve">Думы Весьегонского муниципального округа Тверской области второго созыва </w:t>
      </w:r>
      <w:r>
        <w:rPr/>
        <w:t>от полиграфической организации ООО  «Тверская фабрика печати»  членам территориальной избирательной комиссии Весьегонского округа  с правом решающего голоса (уполномоченным членам комиссии) 22 августа 2023 года в 16 часов 30 минут по адресу: Тверская область, г. Тверь, Беляковский пер., д.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е позднее, чем за 2 дня до получения избирательных бюллетеней разместить на сайте территориальной избирательной комиссии Весьегон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 информацию о времени и месте передачи избирательных бюллетеней от полиграфической организации членам территориальной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Весьегонского округа А.В.Лисенкову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.В.Лисенк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А.Любушкин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7:00Z</dcterms:created>
  <dc:creator>Пользователь</dc:creator>
  <dc:description/>
  <cp:keywords/>
  <dc:language>en-US</dc:language>
  <cp:lastModifiedBy>Admin</cp:lastModifiedBy>
  <cp:lastPrinted>2023-08-22T08:52:00Z</cp:lastPrinted>
  <dcterms:modified xsi:type="dcterms:W3CDTF">2024-08-19T06:47:00Z</dcterms:modified>
  <cp:revision>15</cp:revision>
  <dc:subject/>
  <dc:title/>
</cp:coreProperties>
</file>