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СЬЕГОН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августа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0/26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есьегонс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Голиковой Ольги Анатольевны членом участковой избирательной комиссии избирательного участка № 93            Весьегонского муниципального округ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93 Весьего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Тверской области Губиной Марины Валентиновны (постановление территориальной избирательной комиссии Весьегонского округа от 19.08.2024 г. № 60/263-5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Весьегонс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93 Весьегонского муниципального округа Тверской области Голикову Ольгу Анатольевну, 1977 года рождения, образование высшее, бухгалтер в отделе образования администрации Весьегонского муниципального округа, предложенную для назначения в состав участковой избирательной комиссии избирательного участка № 93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есьегонс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Весьегонского округа </w:t>
      </w:r>
      <w:r>
        <w:rPr>
          <w:bCs/>
          <w:iCs/>
          <w:sz w:val="28"/>
          <w:szCs w:val="28"/>
        </w:rPr>
        <w:t>А.В.Лисенк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территориальной избирательной комиссии Весьегонского округ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А.В.Лисенк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есьегонского округ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.А.Любушки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9:00Z</dcterms:created>
  <dc:creator>_</dc:creator>
  <dc:description/>
  <cp:keywords/>
  <dc:language>en-US</dc:language>
  <cp:lastModifiedBy>Admin</cp:lastModifiedBy>
  <cp:lastPrinted>2024-06-28T13:57:00Z</cp:lastPrinted>
  <dcterms:modified xsi:type="dcterms:W3CDTF">2024-08-19T08:13:00Z</dcterms:modified>
  <cp:revision>28</cp:revision>
  <dc:subject/>
  <dc:title>ТЕРРИТОРИАЛЬНАЯ ИЗБИРАТЕЛЬНАЯ КОМИССИЯ</dc:title>
</cp:coreProperties>
</file>