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ВЕСЬЕГО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 декабря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/285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есьегонс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б использовании списков избирателей для проведения голосования на выборах депутатов Думы Весьегонского муниципального округа Тверской области второго созыва 8 сентября 2024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актуализации и уточнения сведений о зарегистрированных избирателях, участниках референдума в регистре избирателей, участников референдума, в соответствии с пунктом 3.11 Положения о Государственной системе регистрации (учета) избирателей, участников референдума в Российской Федерации, на основании пункта 19 статьи 17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12.06.2002 № 67-ФЗ, пункт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4, статьи 22 Избирательного кодекса Тверской области от 07.04.2003 №20-ЗО, постановлений избирательной комиссии Тверской области от 13 декабря 2024 г. №154/1806-7 «Об использовании списков избирателей для проведения голосования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15  8 сентября 2024 года</w:t>
      </w:r>
      <w:r>
        <w:rPr>
          <w:b/>
        </w:rPr>
        <w:t>»</w:t>
      </w:r>
      <w:r>
        <w:rPr>
          <w:b/>
          <w:sz w:val="28"/>
        </w:rPr>
        <w:t xml:space="preserve">, 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/>
      </w:pPr>
      <w:r>
        <w:rPr>
          <w:sz w:val="28"/>
          <w:szCs w:val="20"/>
        </w:rPr>
        <w:t xml:space="preserve">Разрешить с 17 декабря по 28 декабря 2024 года использовать списки избирателей </w:t>
      </w:r>
      <w:r>
        <w:rPr>
          <w:bCs/>
          <w:sz w:val="28"/>
          <w:szCs w:val="20"/>
        </w:rPr>
        <w:t>для проведения голосования на выборах депутатов Думы Весьегонского муниципального округа Тверской области второго созыва 8 сентября 2024 года</w:t>
      </w:r>
      <w:r>
        <w:rPr>
          <w:sz w:val="28"/>
          <w:szCs w:val="20"/>
        </w:rPr>
        <w:t xml:space="preserve"> для уточнения сведений об избирателях, участниках референдума в регистре избирателей, участников референдума. Местом хранения списков избирателей в данный период определить помещение территориальной избирательной комиссии Весьегонского округа. Ответственным за хранение списков избирателей в данный период определить председателя территориальной избирательной комиссии Весьегонского округа А.В.Лисенкову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зультаты проведения анализа состава избирателей, принявших участие в выборах депутатов Думы Весьегонского муниципального округа Тверской области второго созыва 8 сентября 2024 года представить в избирательную комиссию Тверской области не позднее 28 декабря 2024 год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3.</w:t>
        <w:tab/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Лисенк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Valentina</dc:creator>
  <dc:description/>
  <cp:keywords/>
  <dc:language>en-US</dc:language>
  <cp:lastModifiedBy>Admin</cp:lastModifiedBy>
  <cp:lastPrinted>2024-09-09T00:37:00Z</cp:lastPrinted>
  <dcterms:modified xsi:type="dcterms:W3CDTF">2024-12-13T13:32:00Z</dcterms:modified>
  <cp:revision>24</cp:revision>
  <dc:subject/>
  <dc:title>Направляем вам перечни документов, представляемых нижестоящими избирательными комиссиями в вышестоящие</dc:title>
</cp:coreProperties>
</file>