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ВЕСЬЕГОНСКОГО ОКРУГА </w:t>
      </w:r>
    </w:p>
    <w:p>
      <w:pPr>
        <w:pStyle w:val="1"/>
        <w:keepNext w:val="false"/>
        <w:autoSpaceDE w:val="true"/>
        <w:spacing w:before="12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/27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Весьегонского муниципального округа </w:t>
        <w:br/>
        <w:t>Тверской области второго созыва 8 сентября 2024 года</w:t>
        <w:br/>
        <w:t xml:space="preserve">по Объединенному пятимандатному избирательному округу № 2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94, 9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№ </w:t>
      </w:r>
      <w:r>
        <w:rPr>
          <w:rFonts w:cs="Times New Roman" w:ascii="Times New Roman" w:hAnsi="Times New Roman"/>
          <w:color w:val="000000"/>
          <w:sz w:val="28"/>
          <w:szCs w:val="28"/>
        </w:rPr>
        <w:t>62/711-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округа Тверской области на территориальную избирательную комиссию Весьегонского округа»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Весьегонского муниципального округа Тверской области второго созыв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8 сентября 2024 года по Объединен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36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Лисенк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 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Admin</cp:lastModifiedBy>
  <cp:lastPrinted>2024-09-09T00:22:00Z</cp:lastPrinted>
  <dcterms:modified xsi:type="dcterms:W3CDTF">2024-09-08T21:22:00Z</dcterms:modified>
  <cp:revision>87</cp:revision>
  <dc:subject/>
  <dc:title/>
</cp:coreProperties>
</file>