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  <w:t>ВЕСЬЕГОНСКОГО ОКРУГА</w:t>
      </w:r>
    </w:p>
    <w:p>
      <w:pPr>
        <w:pStyle w:val="1"/>
        <w:keepNext w:val="false"/>
        <w:autoSpaceDE w:val="true"/>
        <w:spacing w:before="120" w:after="240"/>
        <w:outlineLvl w:val="9"/>
        <w:rPr/>
      </w:pPr>
      <w:r>
        <w:rPr/>
        <w:t>ПОСТАНОВЛЕНИ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сентя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/27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 Весьегонск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</w:t>
        <w:br/>
        <w:t xml:space="preserve">Думы Весьегонского муниципального округа </w:t>
        <w:br/>
        <w:t xml:space="preserve">Тверской области второго созыва </w:t>
        <w:br/>
        <w:t>8 сентября 2024 года</w:t>
      </w:r>
    </w:p>
    <w:p>
      <w:pPr>
        <w:pStyle w:val="Normal"/>
        <w:tabs>
          <w:tab w:val="clear" w:pos="708"/>
          <w:tab w:val="left" w:pos="1305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протоколов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Весьегонского округа</w:t>
      </w:r>
      <w:r>
        <w:rPr>
          <w:b/>
          <w:spacing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Думы </w:t>
      </w:r>
      <w:r>
        <w:rPr>
          <w:rFonts w:cs="Times New Roman" w:ascii="Times New Roman" w:hAnsi="Times New Roman"/>
          <w:bCs/>
          <w:sz w:val="28"/>
          <w:szCs w:val="28"/>
        </w:rPr>
        <w:t>Весьегонского муниципального округа Тверской области второго созыва</w:t>
        <w:br/>
      </w:r>
      <w:r>
        <w:rPr>
          <w:rFonts w:cs="Times New Roman" w:ascii="Times New Roman" w:hAnsi="Times New Roman"/>
          <w:sz w:val="28"/>
          <w:szCs w:val="28"/>
        </w:rPr>
        <w:t>8 сентября 2024 года по Городскому пятимандатному избирательному округу № 1, Объединенном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имандатному избирательному округу № 2, Сельскому пятимандатному избирательному округу № 3, постановлений территориальной избирательной комиссии Весьегонского округа от 09.09.2024 № 63/270-5 «О результатах выборов депутатов Думы Весьегонского муниципального округа Тверской области второго созыва </w:t>
        <w:br/>
        <w:t xml:space="preserve">8 сентября 2024 года по Городскому пятимандатному избирательному округу № 1», от 09.09.2024 № 63/272-5 «О результатах выборов депутатов Думы Весьегонского муниципального округа Тверской области второго созыва </w:t>
        <w:br/>
        <w:t xml:space="preserve">8 сентября 2024 года по Объединенному пятимандатному избирательному округу № 2», от 09.09.2024 № 63/274-5 «О результатах выборов депутатов Думы Весьегонского муниципального округа Тверской области второго созыва 8 сентября 2024 года по Сельскому пятимандатному избирательному округу № 3», постановления избирательной комиссии Тверской области </w:t>
        <w:br/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.04.2022 № </w:t>
      </w:r>
      <w:r>
        <w:rPr>
          <w:rFonts w:cs="Times New Roman" w:ascii="Times New Roman" w:hAnsi="Times New Roman"/>
          <w:color w:val="000000"/>
          <w:sz w:val="28"/>
          <w:szCs w:val="28"/>
        </w:rPr>
        <w:t>62/711-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исполнения полномочий </w:t>
        <w:br/>
        <w:t xml:space="preserve">по подготовке и проведению выборов в органы местного самоуправления, местного референдума Весьегонского муниципального округа Тверской области на территориальную избирательную комиссию Весьегонского округа», в соответствии со статьями 26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 66 Избирательного кодекса Тверской области от 07.04.2003 № 20-ЗО, территориальная избирательная комиссия Весьегонского округ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Думы Весьегонского муниципального округа Тверской области второго созы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Думу Весьегонского муниципального округа Тверской области второго созыва избрано 15 депутатов (список избранных депутатов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Весьегонская жиз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Лисенко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 Любуш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  <w:t>Весьегонского округа</w:t>
            </w:r>
          </w:p>
        </w:tc>
      </w:tr>
      <w:tr>
        <w:trPr>
          <w:trHeight w:val="397" w:hRule="atLeast"/>
        </w:trPr>
        <w:tc>
          <w:tcPr>
            <w:tcW w:w="5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сентября 2024 года  № 63/275-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  <w:br/>
        <w:t xml:space="preserve">избранных депутатов </w:t>
        <w:br/>
        <w:t xml:space="preserve">Думы Весьегонского муниципального округа </w:t>
        <w:br/>
        <w:t>Тверской области второго созыва</w:t>
      </w:r>
    </w:p>
    <w:tbl>
      <w:tblPr>
        <w:tblW w:w="94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48"/>
      </w:tblGrid>
      <w:tr>
        <w:trPr>
          <w:trHeight w:val="567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пяти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 1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а Эльвира Валентино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Николае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азимагомед Магомед-Камилович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льга Владимиро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Валентиновна.</w:t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ный пятимандатный избирательный округ № 2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мидова Светлана Юрье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 Александр Сергеевич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ц ЮгинаАнатолье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Ирина Леонидо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нцева Елена Викторовна</w:t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пятимандатный избирательный округ № 3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илесова Ольга Викторо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Валентина Михайло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нина Ольга Игоре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 Николай Дмитриевич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лкин Николай Александрович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Admin</cp:lastModifiedBy>
  <cp:lastPrinted>2024-09-09T10:28:00Z</cp:lastPrinted>
  <dcterms:modified xsi:type="dcterms:W3CDTF">2024-09-09T07:28:00Z</dcterms:modified>
  <cp:revision>96</cp:revision>
  <dc:subject/>
  <dc:title/>
</cp:coreProperties>
</file>