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СЬЕГО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марта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9/61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есьегонс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олевой Натальи Леонидовны членом и председателем участковой избирательной комиссии избирательного участка № 106            Весьегонс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106 Весьего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Тверской области Жгулевой Светланы Анатольевны (постановление территориальной избирательной комиссии Весьегонского района от 24.03.2020 г. № 109/606-4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Весьего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и председателем участковой избирательной комиссии избирательного участка № 106 Весьегонского муниципального округа Тверской области Голеву Наталью Леонидовну , 1980 года рождения, образование высшее, учитель МБОУ «Большеовсяниковская ООШ», предложенного для назначения в состав участковой избирательной комиссии избирательного участка № 106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есьего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есьегонского района </w:t>
      </w:r>
      <w:r>
        <w:rPr>
          <w:bCs/>
          <w:iCs/>
          <w:sz w:val="28"/>
          <w:szCs w:val="28"/>
        </w:rPr>
        <w:t>А.В.Лисенк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его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А.В.Лисенк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Весьего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.А.Любушк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9:00Z</dcterms:created>
  <dc:creator>_</dc:creator>
  <dc:description/>
  <cp:keywords/>
  <dc:language>en-US</dc:language>
  <cp:lastModifiedBy>Admin</cp:lastModifiedBy>
  <cp:lastPrinted>2019-08-15T10:32:00Z</cp:lastPrinted>
  <dcterms:modified xsi:type="dcterms:W3CDTF">2020-03-23T13:35:00Z</dcterms:modified>
  <cp:revision>11</cp:revision>
  <dc:subject/>
  <dc:title>ТЕРРИТОРИАЛЬНАЯ ИЗБИРАТЕЛЬНАЯ КОМИССИЯ</dc:title>
</cp:coreProperties>
</file>