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2025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/293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б именных избирательных участках на территории Весьегонского муниципального округа Тверской област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 целях повышения электоральной активности избирателей, привлечения внимания к историко-культурному наследию Тверской области, руководствуясь статьями 19, 26 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Тверской области от 20.01.2016 №168/1987-5 «Об именных избирательных участках в Тверской области», территориальная избирательная комиссия Весьегонского округ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б именных избирательных участках, образованных на территории Весьегонского муниципального округа Тве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настоящее постановление в избирательную комиссию Тверской области, участковые избирательные комиссии Весьегонского муниципального округа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территориальной избирательной комиссии Весьегонского района от 14.07.2016 № 5/19-4 «Об именных избирательных участках Весьего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 w:before="0" w:after="120"/>
        <w:ind w:left="0" w:right="45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</w:t>
      </w:r>
      <w:r>
        <w:rPr/>
        <w:t xml:space="preserve"> округ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территориальной избирательной комиссии </w:t>
      </w:r>
    </w:p>
    <w:p>
      <w:pPr>
        <w:pStyle w:val="Normal"/>
        <w:ind w:left="496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Весьегонского округа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4.2025 г. № 71/293-5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305" w:leader="none"/>
        </w:tabs>
        <w:ind w:left="349" w:hanging="0"/>
        <w:jc w:val="center"/>
        <w:rPr/>
      </w:pPr>
      <w:r>
        <w:rPr>
          <w:b/>
          <w:sz w:val="28"/>
          <w:szCs w:val="28"/>
        </w:rPr>
        <w:t>об именных избирательных участках, образованных на территории Весьегонского муниципального округа Тверской области</w:t>
      </w:r>
    </w:p>
    <w:p>
      <w:pPr>
        <w:pStyle w:val="Normal"/>
        <w:tabs>
          <w:tab w:val="clear" w:pos="708"/>
          <w:tab w:val="left" w:pos="1305" w:leader="none"/>
        </w:tabs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б именных избирательных участках, образованных на территории Весьегонского муниципального округа Тверской области (далее – Положение) определяет цели, задачи и порядок присвоения избирательным участкам, образованных на территории Весьегонского муниципального округа Тверской области в соответствии с Федеральным законом «Об основных гарантиях избирательных прав и права на участие в референдуме граждан Российской Федерации», статуса именных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исвоение избирательным участкам имен лиц, имеющие выдающиеся заслуги в развитии различных сфер деятельности, а также знаменательных событий и мест, является одной из форм повышения электоральной активности населения Весьегонского муниципального округа Тверской области привлечения внимания к истории Тверской области, в том числе к истории Весьегонского муниципального округа Тверской области.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цедура присвоения избирательным участкам, образованным </w:t>
        <w:br/>
        <w:t>на территории Весьегонского муниципального  округа Тверской области статуса именных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С ходатайством о присвоении избирательному участку статуса именного (далее – ходатайство), подаваемого в территориальную избирательную комиссию Весьегонского округа (далее – территориальная комиссия) в письменном виде, вправе обратиться органы местного самоуправления, члены территориальной избирательной комиссий, действующие на территории Весьегонского муниципального округа Тверской области региональные и местные общественные объединения, а также руководители организаций, расположенных на территории Весьегонского муниципального округа Тверской области, в отношении избирательных участков, расположенных на территории данных организаций. В ходатайстве указываются заслуги лица, чье имя предлагается присвоить избирательному участку, подробная биография лица, описание знаменательного события, данные избирательного участка, наделяемого статусом именного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аниями для присвоения имени избирательному участку являются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события в истории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фициального признания достижений личности в государственной, общественной, политической, военной, производственной деятельности, в сфере экономики, науки, образования, здравоохранения, культуры и искусства, спорта, развития и совершенствования избирательной системы и в других сферах деятельности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исвоении избирательному участку статуса именного принимается территориальной комиссией по согласованию с Главой муниципального образования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анное решение направляется для опубликования в средства массовой информации и размещается на официальном сайте территориа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/>
      </w:pPr>
      <w:r>
        <w:rPr/>
        <w:t>2.5. На избирательном участке, которому присвоен статус именного, должна быть оформлена выставка, экспозиция или стенд с информационными материалами о знаменательном событии или личности, в честь которых назван избирательный участо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Admin</cp:lastModifiedBy>
  <cp:lastPrinted>2024-09-09T00:37:00Z</cp:lastPrinted>
  <dcterms:modified xsi:type="dcterms:W3CDTF">2025-04-02T06:37:00Z</dcterms:modified>
  <cp:revision>33</cp:revision>
  <dc:subject/>
  <dc:title>Направляем вам перечни документов, представляемых нижестоящими избирательными комиссиями в вышестоящие</dc:title>
</cp:coreProperties>
</file>