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6.03.2025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/292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несении изменения в приложение № 11 к постановлению территориальной избирательной комиссии Весьегонского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 24.05.2023 № 32/119-5  «О формировании участковых избирательных комиссий избирательных участков №№ 92-105   Весьегонского муниципального округа Тверской области срока полномочий 2023-2028 г.г.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0"/>
          <w:lang w:val="en-US"/>
        </w:rPr>
        <w:t xml:space="preserve">В связи с изменением фамилии члена участковой избирательной комиссии избирательного участка № </w:t>
      </w:r>
      <w:r>
        <w:rPr>
          <w:bCs/>
          <w:sz w:val="28"/>
          <w:szCs w:val="20"/>
        </w:rPr>
        <w:t>102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0"/>
        </w:rPr>
        <w:t>Петровой Ольги Борисовны</w:t>
      </w:r>
      <w:r>
        <w:rPr>
          <w:bCs/>
          <w:sz w:val="28"/>
          <w:szCs w:val="20"/>
          <w:lang w:val="en-US"/>
        </w:rPr>
        <w:t xml:space="preserve">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</w:t>
      </w:r>
      <w:r>
        <w:rPr>
          <w:bCs/>
          <w:sz w:val="28"/>
          <w:szCs w:val="20"/>
        </w:rPr>
        <w:t>Весьегонского округа</w:t>
      </w:r>
      <w:r>
        <w:rPr>
          <w:bCs/>
          <w:sz w:val="28"/>
          <w:szCs w:val="20"/>
          <w:lang w:val="en-US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0"/>
        </w:rPr>
        <w:t>Внести в приложение № 11 к постановлению территориальной избирательной комиссии Весьегонского округа от 24.05.2023 № 32/119-5 «О формировании участковых избирательных комиссий Весьегонского округа Тверской области срока полномочий 2023-2028 г.г.» следующее изменение: в строке № 5  слово «Петрова» заменить словом «Меркуш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0"/>
        </w:rPr>
        <w:t>Разместить настоящее постановление на сайте территориальной избирательной комиссии Весьегонского округа в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онтроль за исполнением настоящего постановления возложить на председателя территориальной избирательной комиссии Весьегонского округа Лисенкову А.В</w:t>
      </w:r>
      <w:r>
        <w:rPr>
          <w:bCs/>
          <w:iCs/>
          <w:sz w:val="28"/>
          <w:szCs w:val="20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5-03-03T11:05:00Z</dcterms:modified>
  <cp:revision>27</cp:revision>
  <dc:subject/>
  <dc:title>Направляем вам перечни документов, представляемых нижестоящими избирательными комиссиями в вышестоящие</dc:title>
</cp:coreProperties>
</file>