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b/>
                <w:bCs/>
                <w:sz w:val="32"/>
                <w:szCs w:val="32"/>
              </w:rPr>
              <w:t xml:space="preserve"> КОМИССИЯ ВЕСЬЕГОНСКОГО ОКРУГ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widowControl/>
              <w:spacing w:before="120" w:after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296-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 Весьего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                участковых комиссий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На основании пункта 9 статьи 26,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 Федерального закона «Об основных гарантиях избирательных прав и права на участие в референдуме граждан Российской Федерации»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с изменениями  внесенными постановлениями от 16.01.2013 №156/1173-6, от 26.03.2014 №223/1436-6, от 10.06.2015 № 286/1680-6, от 01.11.2017 № 108/903-7, от 12.02.2020 №239/1779-7, от 24.02.2021 №284/2087-7, от  01.06.2023 №116/923-8, от 0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5.01.2024 года № 147/1163-8</w:t>
        </w:r>
      </w:hyperlink>
      <w:r>
        <w:rPr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Весьегонского округа </w:t>
      </w:r>
      <w:r>
        <w:rPr>
          <w:spacing w:val="30"/>
          <w:sz w:val="28"/>
          <w:szCs w:val="28"/>
        </w:rPr>
        <w:t>п</w:t>
      </w:r>
      <w:r>
        <w:rPr>
          <w:b/>
          <w:spacing w:val="30"/>
          <w:sz w:val="28"/>
          <w:szCs w:val="28"/>
        </w:rPr>
        <w:t>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Весьегонского муниципального округа Тверской области  кандидатуры согласно прилагаемому списку (прилагается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 список кандидатур для исключения из резерва составов участковых комиссий в избирательную комиссию Тверской области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Весьегонского округа А.В. Лисенкову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336"/>
        <w:gridCol w:w="2337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 Весьегон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А.В.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сенков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М.А.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юбушки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егон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1" w:name="doc_year_1"/>
            <w:bookmarkEnd w:id="1"/>
            <w:r>
              <w:rPr>
                <w:sz w:val="28"/>
                <w:szCs w:val="28"/>
              </w:rPr>
              <w:t xml:space="preserve">  26 мая 2025 года № </w:t>
            </w:r>
            <w:bookmarkStart w:id="2" w:name="doc_numb_1"/>
            <w:bookmarkEnd w:id="2"/>
            <w:r>
              <w:rPr>
                <w:bCs/>
                <w:sz w:val="28"/>
              </w:rPr>
              <w:t>74/296-5</w:t>
            </w:r>
          </w:p>
        </w:tc>
      </w:tr>
    </w:tbl>
    <w:p>
      <w:pPr>
        <w:pStyle w:val="Normal"/>
        <w:spacing w:before="2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579"/>
        <w:gridCol w:w="2835"/>
        <w:gridCol w:w="3119"/>
        <w:gridCol w:w="1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шов Михаил Сергее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89/866-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08.04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ман Светлана Викторов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4/948-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07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activity/docs/postanovleniya/5474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6:00Z</dcterms:created>
  <dc:creator>forum</dc:creator>
  <dc:description/>
  <cp:keywords/>
  <dc:language>en-US</dc:language>
  <cp:lastModifiedBy>Admin</cp:lastModifiedBy>
  <cp:lastPrinted>2023-12-25T09:04:00Z</cp:lastPrinted>
  <dcterms:modified xsi:type="dcterms:W3CDTF">2025-05-26T07:28:00Z</dcterms:modified>
  <cp:revision>56</cp:revision>
  <dc:subject/>
  <dc:title/>
</cp:coreProperties>
</file>