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ВЕСЬЕГОН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2 октября 2025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/300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Весьегон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240" w:after="240"/>
        <w:ind w:left="284" w:hanging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О </w:t>
      </w:r>
      <w:r>
        <w:rPr>
          <w:b/>
          <w:bCs/>
          <w:sz w:val="28"/>
          <w:szCs w:val="28"/>
        </w:rPr>
        <w:t>кандидатуре для назначения в состав территориальной избирательной комиссии Весьегонского округа срока полномочий 2025-2030 годов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статьи 26 Федерального закона «Об основных гарантиях избирательных прав и права на участие в референдуме граждан Российской Федерации», пункта 6 статьи 22 Избирательного кодекса Тверской области, территориальная избирательная комиссия Весьего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Внести в избирательную комиссию Тверской области для назначения членом территориальной избирательной комиссии Весьегонского округа с правом решающего голоса кандидатуру Любушкиной Марии Анатольев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2.</w:t>
        <w:tab/>
        <w:t xml:space="preserve">Поручить председателю территориальной избирательной комиссии Весьегонского округа Лисенковой Алле Владимировне представить </w:t>
      </w:r>
      <w:r>
        <w:rPr>
          <w:iCs/>
          <w:sz w:val="28"/>
          <w:szCs w:val="28"/>
        </w:rPr>
        <w:t>настоящее постановление и документы по предложению кандидатуры Любушкиной Марии Анатольевны для назначения в состав территориальной избирательной комиссии Весьегонского округа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в избирательную комиссию Тверской области в срок до 24 октября 2025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озложить контроль за исполнением настоящего постановления н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А.В. Лисенков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Лисенкова</w:t>
            </w:r>
          </w:p>
        </w:tc>
      </w:tr>
      <w:tr>
        <w:trPr>
          <w:trHeight w:val="1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Весьегонского округ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.А. Любушк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6:16:00Z</dcterms:created>
  <dc:creator>Valentina</dc:creator>
  <dc:description/>
  <cp:keywords/>
  <dc:language>en-US</dc:language>
  <cp:lastModifiedBy>User</cp:lastModifiedBy>
  <cp:lastPrinted>2024-09-09T00:37:00Z</cp:lastPrinted>
  <dcterms:modified xsi:type="dcterms:W3CDTF">2025-10-03T06:19:00Z</dcterms:modified>
  <cp:revision>5</cp:revision>
  <dc:subject/>
  <dc:title>Направляем вам перечни документов, представляемых нижестоящими избирательными комиссиями в вышестоящие</dc:title>
</cp:coreProperties>
</file>