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ЬЕГО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сентябр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4/55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есьегонс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йденовой Тамары Николаевны членом участковой избирательной комиссии избирательного участка № 105            Весьего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105 Весьег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Тверской области Смирновой Светланы Викторовны (постановление территориальной избирательной комиссии Весьегонского района от 22.08.2019 № 79/485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Весьего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105 Весьегонского района Тверской области Найденову Тамару Николаевну , 1958 года рождения, образование среднее профессиональное, зоотехник ООО «Смена», предложенную для назначения в состав (резерв состава) участковой избирательной комиссии избирательного участка № 105 </w:t>
      </w:r>
      <w:r>
        <w:rPr>
          <w:rFonts w:cs="Times New Roman CYR" w:ascii="Times New Roman CYR" w:hAnsi="Times New Roman CYR"/>
          <w:sz w:val="28"/>
          <w:szCs w:val="28"/>
        </w:rPr>
        <w:t>Весьегон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есьегонского района </w:t>
      </w:r>
      <w:r>
        <w:rPr>
          <w:bCs/>
          <w:iCs/>
          <w:sz w:val="28"/>
          <w:szCs w:val="28"/>
        </w:rPr>
        <w:t>А.В.Лисенк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его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А.В.Лисенк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Весьего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.А.Любушк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9:00Z</dcterms:created>
  <dc:creator>_</dc:creator>
  <dc:description/>
  <cp:keywords/>
  <dc:language>en-US</dc:language>
  <cp:lastModifiedBy>Admin</cp:lastModifiedBy>
  <cp:lastPrinted>2019-08-15T10:32:00Z</cp:lastPrinted>
  <dcterms:modified xsi:type="dcterms:W3CDTF">2019-09-27T06:37:00Z</dcterms:modified>
  <cp:revision>6</cp:revision>
  <dc:subject/>
  <dc:title>ТЕРРИТОРИАЛЬНАЯ ИЗБИРАТЕЛЬНАЯ КОМИССИЯ</dc:title>
</cp:coreProperties>
</file>